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40 Grenchen, 31.8.2007</w:t>
        <w:tab/>
        <w:t xml:space="preserve">An die Teilnehmer der Weinreise 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  <w:t>Kiwanis Club Grenchen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m 28.9. bis 30.9.2007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A. Walter Sahli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e Flurstrasse 16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40 Grenchen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032 645 17 82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032 654 95 95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079 707 39 61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sahli@sintron.ch</w:t>
        </w:r>
      </w:hyperlink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be Kiwanis – Freunde/Innen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/>
      </w:pPr>
      <w:r>
        <w:rPr>
          <w:rFonts w:cs="Arial" w:ascii="Arial" w:hAnsi="Arial"/>
          <w:sz w:val="20"/>
        </w:rPr>
        <w:t xml:space="preserve">Ich freue mich, Euch nachstehend das definitive </w:t>
      </w:r>
      <w:r>
        <w:rPr>
          <w:rFonts w:cs="Arial" w:ascii="Arial" w:hAnsi="Arial"/>
          <w:b/>
          <w:bCs/>
          <w:sz w:val="20"/>
        </w:rPr>
        <w:t>Reiseprogramm</w:t>
      </w:r>
      <w:r>
        <w:rPr>
          <w:rFonts w:cs="Arial" w:ascii="Arial" w:hAnsi="Arial"/>
          <w:sz w:val="20"/>
        </w:rPr>
        <w:t xml:space="preserve"> bekannt zu geben. Die Planung ist so ausgelegt, dass neben vielfältigen,  gemeinsamen Erlebnissen auch immer wieder Zeit für individuelle Momente vorgesehen ist. Das Bus/Hotel Arrangement wurde mit der Firma Vollenweider Reisen GmbH Grenchen organisiert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reitag, 28.9.2007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 06.15 h Besammlung bei der ehem. Vollenweider – Garage an der Tunnelstrasse in Grench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Autos können auf dem Gelände während der ganzen Zeit sicher parkiert werden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30 h Abfahrt mit einem modernen Car der Fa. Wyss Bonigen (Vollenweider GmbH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Fahrt geht über die A 2 via Luzern – Gotthandtunnel – Bellinzona – Locarno mit Kaffeehal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/>
      </w:pPr>
      <w:r>
        <w:rPr>
          <w:rFonts w:cs="Arial" w:ascii="Arial" w:hAnsi="Arial"/>
          <w:sz w:val="20"/>
        </w:rPr>
        <w:t xml:space="preserve">Ca. 11.00 eintreffen in Gudo (Nähe Tenero bei Locarno) auf der wunderbaren   </w:t>
      </w:r>
      <w:r>
        <w:rPr>
          <w:rFonts w:cs="Arial" w:ascii="Arial" w:hAnsi="Arial"/>
          <w:b/>
          <w:bCs/>
          <w:sz w:val="20"/>
        </w:rPr>
        <w:t xml:space="preserve">Fattoria         l’ Amorosa. </w:t>
      </w:r>
      <w:r>
        <w:rPr>
          <w:rFonts w:cs="Arial" w:ascii="Arial" w:hAnsi="Arial"/>
          <w:sz w:val="20"/>
        </w:rPr>
        <w:t>Das Weingut gehört Angelo Delea, einem der besten Weinproduzenten im Tessi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er Fattoria werden wir uns bei einer Besichtigung  des Gutes, einer Weindegustation und einem typischen Tessiner-Mittagessen so richtig entspannen. Siehe dazu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delea.ch</w:t>
        </w:r>
      </w:hyperlink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 ist die </w:t>
      </w:r>
      <w:r>
        <w:rPr>
          <w:rFonts w:cs="Arial" w:ascii="Arial" w:hAnsi="Arial"/>
          <w:sz w:val="20"/>
          <w:u w:val="single"/>
        </w:rPr>
        <w:t>einzige Degustation</w:t>
      </w:r>
      <w:r>
        <w:rPr>
          <w:rFonts w:cs="Arial" w:ascii="Arial" w:hAnsi="Arial"/>
          <w:sz w:val="20"/>
        </w:rPr>
        <w:t xml:space="preserve">, welche ich eingeplant habe. Bei Delea können bei Bedarf auch Wein, Grappa und viele typische andere Produkte gekauft werden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/>
      </w:pPr>
      <w:r>
        <w:rPr>
          <w:rFonts w:cs="Arial" w:ascii="Arial" w:hAnsi="Arial"/>
          <w:sz w:val="20"/>
        </w:rPr>
        <w:t xml:space="preserve">Ca 15.00 h Weiterfahrt nach Locarno. </w:t>
      </w:r>
      <w:r>
        <w:rPr>
          <w:rFonts w:cs="Arial" w:ascii="Arial" w:hAnsi="Arial"/>
          <w:sz w:val="20"/>
          <w:lang w:val="it-IT"/>
        </w:rPr>
        <w:t>Hotelbezug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/>
      </w:pPr>
      <w:r>
        <w:rPr>
          <w:rFonts w:cs="Arial" w:ascii="Arial" w:hAnsi="Arial"/>
          <w:sz w:val="20"/>
        </w:rPr>
        <w:t xml:space="preserve">Hotel: **** </w:t>
      </w:r>
      <w:r>
        <w:rPr>
          <w:rFonts w:cs="Arial" w:ascii="Arial" w:hAnsi="Arial"/>
          <w:b/>
          <w:bCs/>
          <w:sz w:val="20"/>
        </w:rPr>
        <w:t xml:space="preserve">Ramada Palma au Lac  Locarno </w:t>
      </w:r>
      <w:r>
        <w:rPr>
          <w:rFonts w:cs="Arial" w:ascii="Arial" w:hAnsi="Arial"/>
          <w:sz w:val="20"/>
        </w:rPr>
        <w:t>(Nähe See und Bahnhof, Im Zentrum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liessend Zeit zur freien Verfüg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30 Abfahrt mit Bus nach Ponte Brolla.  Kurzbesichtigung Maggia-Schlucht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19.30 h gemeinsames Abendessen im Ristorante Stazione in Ponte Brol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22.30 Rückfahrt mit Bus ins Hotel und individuelles weiteres Programm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amstag, 29.9.2007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Individuelles Frühstück im Hote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09.00 h Abfahrt mit Bus nach Ascon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Piazza geniessen, Espresso trinken, plauder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Ca. 10.00 h Aufteilung in 2 Gruppen </w:t>
      </w:r>
      <w:r>
        <w:rPr>
          <w:rFonts w:cs="Arial" w:ascii="Arial" w:hAnsi="Arial"/>
          <w:b/>
          <w:bCs/>
          <w:sz w:val="20"/>
        </w:rPr>
        <w:t>( freie Wahl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Gruppe 1</w:t>
      </w:r>
      <w:r>
        <w:rPr>
          <w:rFonts w:cs="Arial" w:ascii="Arial" w:hAnsi="Arial"/>
          <w:sz w:val="20"/>
        </w:rPr>
        <w:t>: Leichte Wanderung ca. 1,5 Std. mit Walter Sahli über den wunderschönen Panoramaweg oberhalb des Lago Maggiores nach Ronco s.Ascona +++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Gruppe 2</w:t>
      </w:r>
      <w:r>
        <w:rPr>
          <w:rFonts w:cs="Arial" w:ascii="Arial" w:hAnsi="Arial"/>
          <w:sz w:val="20"/>
        </w:rPr>
        <w:t>: Besichtigung Altstadt Ascona mit Arnold Bader. Ascona  erleben und erkunden. Ca. 11.30 h Transfer mit Bus nach Ronco s.Ascona und Zusammentreffen mit Gruppe 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Anschl. freie Besichtigung des einmaligen Dorfes oberhalb der Brissago-Inseln mit seinen engen Gässchen und original restaurierten Gebäud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Ca. 12.30 h. Apéro und Mittagessen im Ristorante della Posta in Ronc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Ca 15.00 h Rückfahrt mit Bus nach Locarno oder zu Fuss mit Walter Sahli durch die herrlichen Kastanienwälder. Freie Wah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Anschliessend individuelles Shoppen, Spazieren, Faulenzen, Cafeteria oder Ristorante besuchen. Am See oder in der Stadt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19.00 h Abfahrt mit Bus nach Losone und gemeinsames Abendessen in der Grotto Broggin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Ca 22.30 h Rückfahrt mit Bus ins Hotel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+ gutes Schuhwerk und Regenschutz empfehlenswert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onntag, 30.9.2007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Frühstück und Check-out im Hot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08.30h Verlad Gepäck in Bus (Bus fährt  ohne Passagiere nach Domodossol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08.45 h Zu Fuss zum Bahnhof Locarno (5 Min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09.12 h Abfahrt mit der Bahn durch das wildromantische Centovall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Ca. 11.00 h Ankunft in Domodossola und Umstieg auf B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Weiterfahrt via Simplon-Pass nach Gond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Ca. 12.30 h Lunch im originalgetreu restaurierten Stockalperturm Gondo. Ein Erlebnis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Ca  14.00 h Rückfahrt nach Grenchen via Montreu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Ca  18.00 h Ankunft in Grenchen (je nach Verkehr und Anzahl Pausen)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chtige Informationen: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echnung Arrangement (Hotel, Frühstück, Bus) erfolgt über Rechnung Kiwanis Club unter Berücksichtigung der geleisteten Anzahl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el:schöne DZ und EZ mit Bad/Dusche, WC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hlzeiten inkl. Getränke sind zu Fixpreisen bestellt. Abrechnung erfolgt über Gesamtrechnung/Anteil Teilnehmer jeweils direkt im Restaurant. Eine Einzelabrechnung pro Person ist leider bei 40 Teilnehmern nicht möglich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der Menueauswahl wurde auf leichte Verträglichkeit, Gastronomia Ticinese und angemessenes Preis/Leistungsverhältnis geachtet (Durchschn. ca. Fr.40- 50.—je Essen/Person + Getränke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Wein zu den Mahlzeiten ist bestellt. Wir leisten uns Flaschenqualität zu „geniessbaren“ Preis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/>
      </w:pPr>
      <w:r>
        <w:rPr>
          <w:rFonts w:cs="Arial" w:ascii="Arial" w:hAnsi="Arial"/>
          <w:sz w:val="18"/>
        </w:rPr>
        <w:t xml:space="preserve">Infolge Verkehrstechnischer Beschränkungen benützen wir 2 x einen öffentlichen Bus (Ronco) die Kosten werden via Arrangement berechnet. </w:t>
      </w:r>
      <w:r>
        <w:rPr>
          <w:rFonts w:cs="Arial" w:ascii="Arial" w:hAnsi="Arial"/>
          <w:sz w:val="18"/>
          <w:lang w:val="it-IT"/>
        </w:rPr>
        <w:t>Dito Centovalli Bah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s und Einkäufe bezahlt jeder Teilnehmer direkt vor Or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weiteren Infomationen werde ich unterwegs weitergeben. Stehe aber im Vorfeld für die Beantwortung von Fragen gerne zur Verfügung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as Programm kann je nach Witterungsverhältnissen angepasst werden. Die Mahlzeiten sind jedoch fix gebuch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ss-code: sportlich – bequem. Bitte Wetterbericht im Vorfeld beachten. Für die Wanderung ist gutes Schuhwerk (Bergschuhe nicht unbedingt erforderlich) und Regenschutz zu empfehlen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/>
      </w:pPr>
      <w:r>
        <w:rPr>
          <w:rFonts w:cs="Arial" w:ascii="Arial" w:hAnsi="Arial"/>
          <w:b/>
          <w:bCs/>
          <w:sz w:val="18"/>
          <w:u w:val="single"/>
        </w:rPr>
        <w:t>Teilnehmerliste: (total 39 Personen</w:t>
      </w:r>
      <w:r>
        <w:rPr>
          <w:rFonts w:cs="Arial" w:ascii="Arial" w:hAnsi="Arial"/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ppelzimmer)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mann Chr. + L.</w:t>
        <w:tab/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er A. + V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hofner P.+E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Blümli E.+ A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rivelli HP.+ H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bach E.+ M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hrer H.+ I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Kaiser W.+ S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ähenbühl B.+M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dergerber R.+A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Lerch U.+P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esserli P.+A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menthaler R.+E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ahli W.+E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aller P.+.Chr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mitz R.+U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neider F.+S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kelhausen S.+Chr.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cher U. (EZ)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lfini R. (EZ)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nner HJ. (EZ)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Hr. Jeker (Busfahrer) 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2287" w:footer="527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620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inline distT="0" distB="0" distL="0" distR="0">
          <wp:extent cx="7628255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li@sintron.ch" TargetMode="External"/><Relationship Id="rId3" Type="http://schemas.openxmlformats.org/officeDocument/2006/relationships/hyperlink" Target="http://www.delea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wanis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0:40:00Z</dcterms:created>
  <dc:creator>W.Sahli</dc:creator>
  <dc:description/>
  <dc:language>en-US</dc:language>
  <cp:lastModifiedBy>W.Sahli</cp:lastModifiedBy>
  <cp:lastPrinted>2007-09-01T12:25:00Z</cp:lastPrinted>
  <dcterms:modified xsi:type="dcterms:W3CDTF">2007-09-01T10:40:00Z</dcterms:modified>
  <cp:revision>2</cp:revision>
  <dc:subject/>
  <dc:title/>
</cp:coreProperties>
</file>